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autoSpaceDE w:val="true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autoSpaceDE w:val="true"/>
        <w:rPr>
          <w:rFonts w:ascii="Verdana" w:hAnsi="Verdana" w:cs="Courier New"/>
          <w:color w:val="800000"/>
          <w:sz w:val="32"/>
          <w:szCs w:val="32"/>
        </w:rPr>
      </w:pPr>
      <w:r>
        <w:rPr>
          <w:rFonts w:cs="Courier New" w:ascii="Verdana" w:hAnsi="Verdan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</w:rPr>
        <w:t>07.10.2024 № 11/1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Кузьминки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Кузьминки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Кузьминки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5 октября 2024 года по 06 но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лично в письменном виде по адресу: </w:t>
      </w:r>
      <w:r>
        <w:rPr/>
        <w:t>Москва, ул. Юных Ленинцев,       д. 66, корп. 2, помещение аппарата Совета депутатов муниципального округа Кузьминки (в рабочие дни, по понедельникам – четвергам с 09:00 до 16:00, по пятницам с 0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- на адрес электронной почты: </w:t>
      </w:r>
      <w:hyperlink r:id="rId3">
        <w:r>
          <w:rPr>
            <w:rStyle w:val="InternetLink"/>
            <w:lang w:val="en-US"/>
          </w:rPr>
          <w:t>okr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чтовой связью по адресу: 109443, г. Москва, ул. Юных Ленинцев,     д. 66, корп. 2, Совет депутатов муниципального округа Кузьминки;</w:t>
      </w:r>
    </w:p>
    <w:p>
      <w:pPr>
        <w:pStyle w:val="Normal"/>
        <w:ind w:firstLine="709"/>
        <w:jc w:val="both"/>
        <w:rPr/>
      </w:pPr>
      <w:r>
        <w:rPr/>
        <w:t xml:space="preserve">- путем заполнения формы для подачи предложений на официальном сайте муниципального округа Кузьминки в информационно-телекоммуникационной сети «Интернет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07 ноября 2024 года с 15:00 до 16:00 в помещении аппарата Совета депутатов муниципального округа Кузьминки, расположенном по адресу: город Москва, ул. Юных Ленинцев, д. 66, к. 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+7 (499) 175-05-03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, контактное лицо: </w:t>
      </w:r>
      <w:r>
        <w:rPr/>
        <w:t>советник по организационным вопросам аппарата Совета депутатов муниципального округа Кузьминки – Видонов Дмитрий Владиленович</w:t>
      </w:r>
      <w:r>
        <w:rPr>
          <w:kern w:val="2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учету предложений граждан, организации и проведению публичных слуша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Кузьминки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b/>
        </w:rPr>
        <w:t>А.Л. Калаб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Кузьминки  </w:t>
      </w:r>
    </w:p>
    <w:p>
      <w:pPr>
        <w:pStyle w:val="ConsTitle"/>
        <w:widowControl/>
        <w:ind w:left="5103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4 № 11/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КУЗЬМИН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/>
        <w:t>______________ №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Кузьминки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Кузьмин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Кузьмин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Кузьминки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Кузьминки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Кузьминки </w:t>
      </w:r>
      <w:r>
        <w:rPr/>
        <w:t xml:space="preserve">в городе Москве, аппарат СД МО </w:t>
      </w:r>
      <w:r>
        <w:rPr>
          <w:bCs/>
        </w:rPr>
        <w:t>Кузьминк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ами         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 подпункт 13 считать подпунктом 14;</w:t>
      </w:r>
    </w:p>
    <w:p>
      <w:pPr>
        <w:pStyle w:val="Normal"/>
        <w:ind w:firstLine="709"/>
        <w:jc w:val="both"/>
        <w:rPr/>
      </w:pPr>
      <w:r>
        <w:rPr/>
        <w:t>8.8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 подпункт «г» пункта 15 исключить;</w:t>
      </w:r>
    </w:p>
    <w:p>
      <w:pPr>
        <w:pStyle w:val="Normal"/>
        <w:ind w:firstLine="709"/>
        <w:jc w:val="both"/>
        <w:rPr/>
      </w:pPr>
      <w:r>
        <w:rPr/>
        <w:t>11.2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3) в пункте 17:</w:t>
      </w:r>
    </w:p>
    <w:p>
      <w:pPr>
        <w:pStyle w:val="Normal"/>
        <w:ind w:firstLine="709"/>
        <w:jc w:val="both"/>
        <w:rPr/>
      </w:pPr>
      <w:r>
        <w:rPr/>
        <w:t>11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 xml:space="preserve"> </w:t>
      </w:r>
      <w:r>
        <w:rPr/>
        <w:t>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Кузьминки 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b/>
        </w:rPr>
        <w:t>А.Л. Калабек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Кузьминки  </w:t>
      </w:r>
    </w:p>
    <w:p>
      <w:pPr>
        <w:pStyle w:val="ConsTitle"/>
        <w:widowControl/>
        <w:ind w:left="5103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4 № 11/1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Кузьминки  «О 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алабеков Алан Лазар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- глава муниципального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Шелухин Юрий Геннади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олянская Александра Яковл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ирсанова Елена Юр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Большова Марина Михай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- советник по экономическим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опросам аппарата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идонов Дмитрий Владиле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советник по организационным вопросам аппарата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ug-kuzminki@mail.ru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1:00Z</dcterms:created>
  <dc:creator>СМОМ</dc:creator>
  <dc:description/>
  <cp:keywords/>
  <dc:language>en-US</dc:language>
  <cp:lastModifiedBy>USER-4</cp:lastModifiedBy>
  <cp:lastPrinted>2024-09-26T13:25:00Z</cp:lastPrinted>
  <dcterms:modified xsi:type="dcterms:W3CDTF">2024-10-07T09:41:00Z</dcterms:modified>
  <cp:revision>2</cp:revision>
  <dc:subject/>
  <dc:title/>
</cp:coreProperties>
</file>